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</w:rPr>
        <w:t xml:space="preserve">附件 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1"/>
        </w:rPr>
        <w:t>原创设计声明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本人声明所呈交的心理短视频，是本人创意并设计，对该作品拥有完整、合法的著作权及其他相关权益，不含任何其他个人或集体已经发表或设计过的作品成果。若存在抄袭或其他侵权行为，本人自动取消参赛资格，并承担因此产生的全部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者签名：</w:t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期：      年      月  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5:55Z</dcterms:created>
  <dc:creator>Dell</dc:creator>
  <dc:description/>
  <dc:language>en-US</dc:language>
  <cp:lastModifiedBy>Dell</cp:lastModifiedBy>
  <dcterms:modified xsi:type="dcterms:W3CDTF">2025-03-28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86151BFB4A32BDA25B14A10977D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