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首都经济贸易大学华侨学院停、调课审批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7"/>
        <w:gridCol w:w="567"/>
        <w:gridCol w:w="1985"/>
        <w:gridCol w:w="1559"/>
        <w:gridCol w:w="3035"/>
      </w:tblGrid>
      <w:tr>
        <w:trPr>
          <w:trHeight w:val="164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（室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师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课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97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停、调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     因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停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调课方案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意见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  <w:tr>
        <w:trPr>
          <w:trHeight w:val="12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签名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说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学院审批意见，由教学副院长签字。</w:t>
            </w:r>
          </w:p>
          <w:p>
            <w:pPr>
              <w:pStyle w:val="Normal"/>
              <w:spacing w:lineRule="exact" w:line="440"/>
              <w:ind w:left="301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未经批准，无论何种原因一律不准调课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9:00Z</dcterms:created>
  <dc:creator>HEYZ</dc:creator>
  <dc:description/>
  <dc:language>en-US</dc:language>
  <cp:lastModifiedBy>张莉</cp:lastModifiedBy>
  <dcterms:modified xsi:type="dcterms:W3CDTF">2024-12-03T05:18:49Z</dcterms:modified>
  <cp:revision>6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EE3C8D1F143E8A66DC27CB490F8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