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735"/>
        <w:gridCol w:w="1227"/>
        <w:gridCol w:w="180"/>
        <w:gridCol w:w="548"/>
        <w:gridCol w:w="534"/>
        <w:gridCol w:w="1080"/>
        <w:gridCol w:w="720"/>
        <w:gridCol w:w="247"/>
        <w:gridCol w:w="992"/>
        <w:gridCol w:w="397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  <w:commentRangeStart w:id="0"/>
            <w:r>
              <w:rPr/>
              <w:t>职务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  <w:commentRangeStart w:id="1"/>
            <w:r>
              <w:rPr/>
              <w:t>成绩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</w:t>
            </w:r>
            <w:commentRangeStart w:id="2"/>
            <w:r>
              <w:rPr/>
              <w:t>成绩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外语专业考试）</w:t>
            </w:r>
            <w:commentRangeStart w:id="3"/>
            <w:r>
              <w:rPr/>
              <w:t>成绩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  <w:commentRangeStart w:id="4"/>
            <w:r>
              <w:rPr/>
              <w:t>成绩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bs" w:date="2020-09-18T12:4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填写班团干部等职务</w:t>
      </w:r>
    </w:p>
  </w:comment>
  <w:comment w:id="1" w:author="ibs" w:date="2020-09-18T12:46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年平均成绩，且必须为优秀</w:t>
      </w:r>
    </w:p>
  </w:comment>
  <w:comment w:id="2" w:author="ibs" w:date="2020-09-18T11:2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成绩上标注“必修”科目平均成绩，直接相加除以科目数，无需加权</w:t>
      </w:r>
    </w:p>
  </w:comment>
  <w:comment w:id="3" w:author="ibs" w:date="2020-09-18T11:29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附四级成绩单复印件</w:t>
      </w:r>
    </w:p>
  </w:comment>
  <w:comment w:id="4" w:author="ibs" w:date="2020-09-18T12:47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综测成绩一致，最高100分，低于100分按照实际分数计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ibs</cp:lastModifiedBy>
  <cp:lastPrinted>2016-09-08T16:25:00Z</cp:lastPrinted>
  <dcterms:modified xsi:type="dcterms:W3CDTF">2020-09-18T04:48:00Z</dcterms:modified>
  <cp:revision>34</cp:revision>
  <dc:subject/>
  <dc:title>“推荐2007届优秀本科毕业生免试攻读硕士学位研究生”表格1</dc:title>
</cp:coreProperties>
</file>