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sz w:val="24"/>
              </w:rPr>
              <w:t>学制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bs" w:date="2020-09-18T12:36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ibs</cp:lastModifiedBy>
  <cp:lastPrinted>2016-09-06T10:38:00Z</cp:lastPrinted>
  <dcterms:modified xsi:type="dcterms:W3CDTF">2020-09-18T04:36:00Z</dcterms:modified>
  <cp:revision>30</cp:revision>
  <dc:subject/>
  <dc:title>2005年免试攻读首都经济贸易大学</dc:title>
</cp:coreProperties>
</file>