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Windows 用户</cp:lastModifiedBy>
  <cp:lastPrinted>2016-09-06T10:38:00Z</cp:lastPrinted>
  <dcterms:modified xsi:type="dcterms:W3CDTF">2016-09-06T02:38:00Z</dcterms:modified>
  <cp:revision>23</cp:revision>
  <dc:subject/>
  <dc:title>2005年免试攻读首都经济贸易大学</dc:title>
</cp:coreProperties>
</file>