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首都经济贸易大学学生信息员申请表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10544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8"/>
        <w:gridCol w:w="1842"/>
        <w:gridCol w:w="1560"/>
        <w:gridCol w:w="2245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高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方式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学院推荐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□自荐</w:t>
            </w:r>
          </w:p>
        </w:tc>
      </w:tr>
      <w:tr>
        <w:trPr>
          <w:trHeight w:val="975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能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□微信推送制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摄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视频制作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海报制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新闻写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□其他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183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特长描述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工作部（处）意见（盖章）：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学生工作部（处）制</w:t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dc:language>en-US</dc:language>
  <cp:lastModifiedBy>白志清</cp:lastModifiedBy>
  <cp:lastPrinted>2013-09-27T09:34:00Z</cp:lastPrinted>
  <dcterms:modified xsi:type="dcterms:W3CDTF">2019-09-20T05:41:15Z</dcterms:modified>
  <cp:revision>11</cp:revision>
  <dc:subject/>
  <dc:title>首都经济贸易大学学生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