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  — 20 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奖学金申请审批表》填写要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表格为一页，正反面印制并填写，不得随意增加页数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格填写应当字迹清晰、信息完整，不得涂改数据或出现空白项；如需涂改，需在涂改处签名并盖章；如无相关信息，请填写“无”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表格标题中学年应填写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表格中各项内容可打印，但所有签名处必须由相关人员手写签名，不得使用签名章代替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表格中“基本情况”和“申请理由”栏由学生本人填写，其他各项必须由学校有关部门填写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表格中学习成绩、综合考评成绩排名的范围由各高校自行确定，学校、院系、年级、专业、班级排名均可，但必须注明评选范围的总人数，总人数要与排名范围对应一致；必修课门数以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来统计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，语句通顺，格式规范，无错别字，字数控制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左右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表格中“推荐意见”栏的填写应当简明扼要，字数控制在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表格必须体现学校各级部门的意见，推荐人和学校各院系主管学生工作的领导同志必须签名，不得由他人代写推荐意见或签名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表格“院（系）意见”栏中，必须由院（系）主管学生工作领导明确评价参评学生各方面表现，字数控制在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字左右，内容不能雷同，结尾统一为“同意推荐”；签名处必须为院（系）主管学生工作领导的签名和院（系）公章，不能用院（系）公章代替领导签名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表格中“学校意见”栏必须加盖学校公章。设立院（系）的学校必须加盖院（系）公章，不设立院（系）的学校，必须在“院（系）意见”栏中说明；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申请表上的填表时间必须按照评审先后程序填写，从学生申请开始，到辅导员或班主任推荐，院（系）出具推荐意见，完成校内公示（推荐人意见和院系意见、院系意见和学校意见落款时间间隔均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，国家奖学金评审委员会审核，国家奖学金评审领导小组审批，每个步骤要严格按照完成时间认真填写，不应出现违反时间逻辑的情况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上报表格一律为原件，不得使用复印件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1:00Z</dcterms:created>
  <dc:creator>tw</dc:creator>
  <dc:description/>
  <cp:keywords/>
  <dc:language>en-US</dc:language>
  <cp:lastModifiedBy>E6440</cp:lastModifiedBy>
  <cp:lastPrinted>2010-08-26T11:01:00Z</cp:lastPrinted>
  <dcterms:modified xsi:type="dcterms:W3CDTF">2018-09-15T00:33:00Z</dcterms:modified>
  <cp:revision>8</cp:revision>
  <dc:subject/>
  <dc:title>(      —      )学年国家奖学金申请审批表</dc:title>
</cp:coreProperties>
</file>