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首都经济贸易大学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本科毕业论文（设计）学术不端行为检测管理办法</w:t>
      </w:r>
    </w:p>
    <w:p>
      <w:pPr>
        <w:pStyle w:val="Style14"/>
        <w:spacing w:lineRule="auto" w:line="300" w:before="0" w:after="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经贸大教发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[2014]9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号</w:t>
      </w:r>
      <w:bookmarkStart w:id="0" w:name="OLE_LINK2"/>
      <w:bookmarkStart w:id="1" w:name="OLE_LINK1"/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为进一步提高本科生毕业论文（设计）的教学质量，杜绝论文抄袭行为的发生，加强学术道德和学风建设，营造学术诚信氛围，特制定本办法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" w:hAnsi="仿宋" w:eastAsia="仿宋" w:cs="SimSun-Identity-H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第一条</w:t>
      </w:r>
      <w:r>
        <w:rPr>
          <w:rFonts w:ascii="仿宋" w:hAnsi="仿宋" w:cs="SimSun-Identity-H" w:eastAsia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检测范围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SimSun-Identity-H"/>
          <w:color w:val="000000"/>
          <w:kern w:val="0"/>
          <w:sz w:val="30"/>
          <w:szCs w:val="30"/>
        </w:rPr>
      </w:pP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全校全日制本科毕业论文（设计）及各院（系）推选的优秀毕业论文（设计）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" w:hAnsi="仿宋" w:eastAsia="仿宋" w:cs="SimSun-Identity-H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第二条</w:t>
      </w:r>
      <w:r>
        <w:rPr>
          <w:rFonts w:ascii="仿宋" w:hAnsi="仿宋" w:cs="SimSun-Identity-H" w:eastAsia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检测标准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SimSun-Identity-H"/>
          <w:color w:val="000000"/>
          <w:kern w:val="0"/>
          <w:sz w:val="30"/>
          <w:szCs w:val="30"/>
        </w:rPr>
      </w:pP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毕业论文（设计）上传“大学生论文管理系统”进行文献比较后，重合文字部分所占的比例（不含已标注的引用部分），即检测结果＜</w:t>
      </w: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，视为毕业论文（设计）通过检测，检测结果≥</w:t>
      </w: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，视为毕业论文（设计）检测不合格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" w:hAnsi="仿宋" w:eastAsia="仿宋" w:cs="SimSun-Identity-H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第三条</w:t>
      </w:r>
      <w:r>
        <w:rPr>
          <w:rFonts w:ascii="仿宋" w:hAnsi="仿宋" w:cs="SimSun-Identity-H" w:eastAsia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检测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SimSun-Identity-H"/>
          <w:color w:val="000000"/>
          <w:kern w:val="0"/>
          <w:sz w:val="30"/>
          <w:szCs w:val="30"/>
        </w:rPr>
      </w:pP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．毕业论文（设计）检测采用普检与抽检两种方式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SimSun-Identity-H"/>
          <w:color w:val="000000"/>
          <w:kern w:val="0"/>
          <w:sz w:val="30"/>
          <w:szCs w:val="30"/>
        </w:rPr>
      </w:pP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．全校全日制本科各专业毕业论文（设计）均参加普检，由各院（系）组织，学生自主进行检测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SimSun-Identity-H"/>
          <w:color w:val="000000"/>
          <w:kern w:val="0"/>
          <w:sz w:val="30"/>
          <w:szCs w:val="30"/>
        </w:rPr>
      </w:pP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．全校按各本科专业（方向）学生数的</w:t>
      </w: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10%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左右抽检，由教务处组织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" w:hAnsi="仿宋" w:eastAsia="仿宋" w:cs="SimSun-Identity-H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第四条</w:t>
      </w:r>
      <w:r>
        <w:rPr>
          <w:rFonts w:ascii="仿宋" w:hAnsi="仿宋" w:cs="SimSun-Identity-H" w:eastAsia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检测流程及时间安排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SimSun-Identity-H"/>
          <w:color w:val="000000"/>
          <w:kern w:val="0"/>
          <w:sz w:val="30"/>
          <w:szCs w:val="30"/>
        </w:rPr>
      </w:pP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．普检时间安排在毕业论文（设计）评阅前，学校为每名学生免费提供两次普检机会，两次普检由各院系具体组织落实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．学生每次普检需到“教务处网站—大学生论文管理系统”，凭账号密码登陆，将毕业论文（设计）上传检测后，自行下载检测报告（</w:t>
      </w: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PDF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格式），并将下载的</w:t>
      </w: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PDF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检测报告电子版发送给指导老师，由指导老师根据论文检测情况进行指导。各院（系）教学秘书及时下载本院（系）的论文检测结果与检测报告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SimSun-Identity-H"/>
          <w:color w:val="000000"/>
          <w:kern w:val="0"/>
          <w:sz w:val="30"/>
          <w:szCs w:val="30"/>
        </w:rPr>
      </w:pP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．全校性抽检时间安排毕业论文（设计）评阅后，答辩前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" w:hAnsi="仿宋" w:eastAsia="仿宋" w:cs="SimSun-Identity-H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第五条</w:t>
      </w:r>
      <w:r>
        <w:rPr>
          <w:rFonts w:ascii="仿宋" w:hAnsi="仿宋" w:cs="SimSun-Identity-H" w:eastAsia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检测结果处理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SimSun-Identity-H"/>
          <w:color w:val="000000"/>
          <w:kern w:val="0"/>
          <w:sz w:val="30"/>
          <w:szCs w:val="30"/>
        </w:rPr>
      </w:pP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．普检结果超过</w:t>
      </w: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（含</w:t>
      </w: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）的毕业论文（设计）为不合格，不能参加毕业论文（设计）答辩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SimSun-Identity-H"/>
          <w:color w:val="000000"/>
          <w:kern w:val="0"/>
          <w:sz w:val="30"/>
          <w:szCs w:val="30"/>
        </w:rPr>
      </w:pP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．抽检结果超过</w:t>
      </w: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的（含</w:t>
      </w: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30%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）毕业论文（设计）为不合格，不能参加毕业论文（设计）答辩，无法获得毕业论文（设计）成绩及相应学分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．使用“大学生论文管理系统”仅能预防毕业论文（设计）写作中出现的非正常引用、抄袭等学术不端行为，论文整体质量的高低由指导老师、评阅老师和答辩委员会做出评判。</w:t>
      </w:r>
    </w:p>
    <w:p>
      <w:pPr>
        <w:pStyle w:val="Normal"/>
        <w:widowControl/>
        <w:spacing w:lineRule="exact" w:line="500"/>
        <w:ind w:firstLine="588"/>
        <w:jc w:val="left"/>
        <w:rPr>
          <w:rFonts w:ascii="仿宋" w:hAnsi="仿宋" w:eastAsia="仿宋" w:cs="SimSun-Identity-H"/>
          <w:b/>
          <w:b/>
          <w:color w:val="000000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第六条</w:t>
      </w:r>
      <w:r>
        <w:rPr>
          <w:rFonts w:ascii="仿宋" w:hAnsi="仿宋" w:cs="SimSun-Identity-H" w:eastAsia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其他工作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SimSun-Identity-H"/>
          <w:color w:val="000000"/>
          <w:kern w:val="0"/>
          <w:sz w:val="30"/>
          <w:szCs w:val="30"/>
        </w:rPr>
      </w:pP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．各院（系）要做本科毕业论文（设计）检测组织管理工作，及时告知学生，合理安排时间，并要求指导教师认真指导、严格把关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SimSun-Identity-H"/>
          <w:color w:val="000000"/>
          <w:kern w:val="0"/>
          <w:sz w:val="30"/>
          <w:szCs w:val="30"/>
        </w:rPr>
      </w:pPr>
      <w:r>
        <w:rPr>
          <w:rFonts w:eastAsia="仿宋" w:cs="SimSun-Identity-H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SimSun-Identity-H" w:eastAsia="仿宋"/>
          <w:color w:val="000000"/>
          <w:kern w:val="0"/>
          <w:sz w:val="30"/>
          <w:szCs w:val="30"/>
        </w:rPr>
        <w:t>．学生可到教务处网站自行下载使用手册及操作流程，学生应及时更改“大学生论文管理系统”初始密码，以确保账户的使用安全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  <w:shd w:fill="FFFFFF" w:val="clear"/>
        </w:rPr>
        <w:t>第七条</w:t>
      </w:r>
      <w:r>
        <w:rPr>
          <w:rFonts w:ascii="仿宋" w:hAnsi="仿宋" w:cs="SimSun-Identity-H" w:eastAsia="仿宋"/>
          <w:b/>
          <w:color w:val="000000"/>
          <w:kern w:val="0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本办法由教务处负责解释。</w:t>
      </w:r>
      <w:bookmarkEnd w:id="0"/>
      <w:bookmarkEnd w:id="1"/>
    </w:p>
    <w:sectPr>
      <w:footerReference w:type="default" r:id="rId2"/>
      <w:type w:val="nextPage"/>
      <w:pgSz w:w="11906" w:h="16838"/>
      <w:pgMar w:left="1588" w:right="158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709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b/>
    </w:rPr>
  </w:style>
  <w:style w:type="character" w:styleId="WW8Num4z1">
    <w:name w:val="WW8Num4z1"/>
    <w:qFormat/>
    <w:rPr>
      <w:rFonts w:ascii="仿宋_GB2312;仿宋" w:hAnsi="仿宋_GB2312;仿宋" w:eastAsia="仿宋_GB2312;仿宋" w:cs="Times New Roman"/>
      <w:b/>
    </w:rPr>
  </w:style>
  <w:style w:type="character" w:styleId="WW8Num4z2">
    <w:name w:val="WW8Num4z2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;SimSun" w:hAnsi="宋体;SimSun" w:cs="宋体;SimSun"/>
      <w:color w:val="000000"/>
      <w:sz w:val="30"/>
      <w:szCs w:val="2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color w:val="000000"/>
      <w:kern w:val="0"/>
      <w:sz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3:00Z</dcterms:created>
  <dc:creator>微软用户</dc:creator>
  <dc:description/>
  <cp:keywords/>
  <dc:language>en-US</dc:language>
  <cp:lastModifiedBy>Administrator</cp:lastModifiedBy>
  <cp:lastPrinted>2014-12-19T10:11:00Z</cp:lastPrinted>
  <dcterms:modified xsi:type="dcterms:W3CDTF">2014-12-19T07:21:00Z</dcterms:modified>
  <cp:revision>3</cp:revision>
  <dc:subject/>
  <dc:title>关于公布2011年全日制优秀本科生拟转专业学生名单的通知</dc:title>
</cp:coreProperties>
</file>