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都经济贸易大学学生活动审批表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4"/>
        <w:gridCol w:w="422"/>
        <w:gridCol w:w="854"/>
        <w:gridCol w:w="850"/>
        <w:gridCol w:w="567"/>
        <w:gridCol w:w="851"/>
        <w:gridCol w:w="425"/>
        <w:gridCol w:w="211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 日    —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地点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  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参加人数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参加人员范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简介：（活动主题、主要环节及所需使用的各类物品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校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参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悬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品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容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挂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悬挂地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措施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单位必须制定突发事件应急方案，维持现场秩序，维护场地设施及卫生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允许使用以下宣传物品：横幅、海报、易拉宝、喷绘、桌椅、展台、阳伞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类活动请将活动现场全程录音交校团委备案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过程中对校外单位的介绍或宣传时间不得超过活动总时长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出活动须由本院系相关老师陪同，并报保卫处、学生处审批备案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遵守活动场地使用规定，禁止举办与审批内容不符的活动。</w:t>
            </w:r>
          </w:p>
          <w:p>
            <w:pPr>
              <w:pStyle w:val="Style15"/>
              <w:numPr>
                <w:ilvl w:val="0"/>
                <w:numId w:val="1"/>
              </w:numPr>
              <w:ind w:left="357" w:hanging="35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：</w:t>
            </w:r>
          </w:p>
          <w:p>
            <w:pPr>
              <w:pStyle w:val="Style15"/>
              <w:ind w:left="357" w:firstLine="36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本表一式三份，保卫处、校团委、主办单位各一份，可复印。</w:t>
      </w:r>
      <w:r>
        <w:rPr/>
        <w:t>(2012.3)</w:t>
      </w:r>
    </w:p>
    <w:p>
      <w:pPr>
        <w:pStyle w:val="Normal"/>
        <w:ind w:left="840" w:hanging="840"/>
        <w:rPr/>
      </w:pPr>
      <w:r>
        <w:rPr>
          <w:rFonts w:eastAsia="Calibri" w:cs="Calibri"/>
        </w:rPr>
        <w:t xml:space="preserve">     </w:t>
      </w:r>
      <w:r>
        <w:rPr/>
        <w:t>2</w:t>
      </w:r>
      <w:r>
        <w:rPr/>
        <w:t>、申请地点并非最终活动地点，举办单位须同时持本审批单和《活动场地使用单》到活动场地进行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32:00Z</dcterms:created>
  <dc:creator>Sky123.Org</dc:creator>
  <dc:description/>
  <cp:keywords/>
  <dc:language>en-US</dc:language>
  <cp:lastModifiedBy>张北公</cp:lastModifiedBy>
  <cp:lastPrinted>2012-02-21T09:45:00Z</cp:lastPrinted>
  <dcterms:modified xsi:type="dcterms:W3CDTF">2012-02-23T05:32:00Z</dcterms:modified>
  <cp:revision>2</cp:revision>
  <dc:subject/>
  <dc:title/>
</cp:coreProperties>
</file>